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29615</wp:posOffset>
            </wp:positionH>
            <wp:positionV relativeFrom="paragraph">
              <wp:posOffset>3810</wp:posOffset>
            </wp:positionV>
            <wp:extent cx="3962400" cy="3962400"/>
            <wp:effectExtent l="0" t="0" r="0" b="0"/>
            <wp:wrapThrough wrapText="bothSides">
              <wp:wrapPolygon edited="0">
                <wp:start x="-28" y="0"/>
                <wp:lineTo x="-28" y="21459"/>
                <wp:lineTo x="21486" y="21459"/>
                <wp:lineTo x="21486" y="0"/>
                <wp:lineTo x="-28" y="0"/>
              </wp:wrapPolygon>
            </wp:wrapThrough>
            <wp:docPr id="1" name="Рисунок 6" descr="https://sun9-55.userapi.com/impg/6irlNy0mMEMRSKfz6SoADOS_PWxJI_K8nxFtlQ/B64jpPSHvD4.jpg?size=768x768&amp;quality=95&amp;sign=b762d2b3ca6ad3b2e3ef5b72ff4d449b&amp;type=albu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https://sun9-55.userapi.com/impg/6irlNy0mMEMRSKfz6SoADOS_PWxJI_K8nxFtlQ/B64jpPSHvD4.jpg?size=768x768&amp;quality=95&amp;sign=b762d2b3ca6ad3b2e3ef5b72ff4d449b&amp;type=albu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0 загадок на смекалку для детей и взрослых: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 какому животному ходят люди и проезжают машины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 каком слове «нет» употребляется 100 раз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акой слон без носа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ак человеку не спать 8 дней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дет то в гору, то с горы, но остается на месте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каком городе спрятались мужское имя и сторона света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 каком языке говорят молча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колько лет в году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 какому пути ещё никто никогда не ходил и не ездил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 каком слове «спрятался» напиток и природное явление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У чего за носом пятка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Река, которая «помещается» во рту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Сырым не едят, вареным выбрасывают. Что это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Какие 2 ноты обозначают съедобный продукт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Какую маленькую лошадку нужно поставить между двумя местоимениями, чтобы получилось название страны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Из какого крана нельзя помыть руки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Какая птица носит название фрукта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Летела стая, совсем не большая. Сколько птиц и каких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За чем вода в стакане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Когда идет дождь, под каким кустом сидит заяц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ебра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тонет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Шахматный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пать по ночам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орога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ладивосток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Язык жестов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Одно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Млечный путь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иноград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Обувь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Десна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Лавровый лист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Фасоль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Пони (Япония)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Из строительного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Киви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Семь сов (совсем)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За стеклом.</w:t>
      </w:r>
    </w:p>
    <w:p>
      <w:pPr>
        <w:pStyle w:val="Normal"/>
        <w:shd w:val="clear" w:color="auto" w:fill="FFFFFF"/>
        <w:spacing w:lineRule="auto" w:line="240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Под мокр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7b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7b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9:00Z</dcterms:created>
  <dc:creator>user</dc:creator>
  <dc:description/>
  <dc:language>en-US</dc:language>
  <cp:lastModifiedBy>user</cp:lastModifiedBy>
  <dcterms:modified xsi:type="dcterms:W3CDTF">2024-12-18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