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50"/>
          <w:szCs w:val="50"/>
        </w:rPr>
      </w:pPr>
      <w:r>
        <w:rPr>
          <w:rFonts w:eastAsia="Calibri" w:cs="Times New Roman" w:ascii="Times New Roman" w:hAnsi="Times New Roman"/>
          <w:sz w:val="50"/>
          <w:szCs w:val="50"/>
        </w:rPr>
        <w:t>ПРОФЕССИОНАЛЬНЫЙ СОЮЗ РАБОТНИКОВ НАРОДНОГО ОБРАЗОВАНИЯ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50"/>
          <w:szCs w:val="50"/>
        </w:rPr>
      </w:pPr>
      <w:r>
        <w:rPr>
          <w:rFonts w:eastAsia="Calibri" w:cs="Times New Roman" w:ascii="Times New Roman" w:hAnsi="Times New Roman"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70"/>
          <w:szCs w:val="70"/>
        </w:rPr>
      </w:pPr>
      <w:r>
        <w:rPr>
          <w:rFonts w:eastAsia="Calibri" w:cs="Times New Roman" w:ascii="Times New Roman" w:hAnsi="Times New Roman"/>
          <w:b/>
          <w:sz w:val="70"/>
          <w:szCs w:val="70"/>
        </w:rPr>
        <w:t xml:space="preserve">ПЕРВИЧНАЯ ПРОФСОЮЗ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70"/>
          <w:szCs w:val="70"/>
        </w:rPr>
      </w:pPr>
      <w:r>
        <w:rPr>
          <w:rFonts w:eastAsia="Calibri" w:cs="Times New Roman" w:ascii="Times New Roman" w:hAnsi="Times New Roman"/>
          <w:b/>
          <w:sz w:val="70"/>
          <w:szCs w:val="70"/>
        </w:rPr>
        <w:t xml:space="preserve">ГКОУ ШКОЛЫ № 22 Г.  АРМАВИРА ПРОФЕСС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70"/>
          <w:szCs w:val="70"/>
        </w:rPr>
      </w:pPr>
      <w:r>
        <w:rPr>
          <w:rFonts w:eastAsia="Calibri" w:cs="Times New Roman" w:ascii="Times New Roman" w:hAnsi="Times New Roman"/>
          <w:b/>
          <w:sz w:val="70"/>
          <w:szCs w:val="70"/>
        </w:rPr>
        <w:t>РАБОТНИКОВ НАРОДНОГО ОБРАЗОВАНИЯ И НАУКИ РОССИЙСКОЙ ФЕДЕРАЦИИ</w:t>
      </w:r>
    </w:p>
    <w:p>
      <w:pPr>
        <w:pStyle w:val="Normal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ИРЕК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ГКОУ ШКОЛЫ № 2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Г. АРМАВИ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МАКАРЕНКО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i/>
          <w:sz w:val="72"/>
          <w:szCs w:val="72"/>
        </w:rPr>
        <w:t>СВЕТЛАНА ВАЛЕНТИНОВН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ЕЛЕФОН: 3-05-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ЕДСЕДАТЕЛЬ ПРОФСОЮЗН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НИКИТЕНКО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72"/>
          <w:szCs w:val="72"/>
        </w:rPr>
        <w:t>АННА ФЕДО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ЕЛЕФОН: +79182356581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РОФСОЮЗ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НИКИТЕНКО А.Ф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ПОЛЯКОВА О.С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КАМНЕВА Е.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СОЛОДОВНИК  Л. Н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СОПИНА  Л.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МИССИИ ПРОФСОЮЗНОГО КОМИТЕТА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МИССИЯ ПО ОРГАНИЗАЦИОННО-МАССОВОЙ РАБОТЕ: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едседатель: </w:t>
      </w:r>
      <w:r>
        <w:rPr>
          <w:rFonts w:cs="Times New Roman" w:ascii="Times New Roman" w:hAnsi="Times New Roman"/>
          <w:sz w:val="44"/>
          <w:szCs w:val="44"/>
        </w:rPr>
        <w:t xml:space="preserve">Сопина Л. Н.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анилова Е.В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</w:t>
      </w:r>
      <w:r>
        <w:rPr>
          <w:rFonts w:cs="Times New Roman" w:ascii="Times New Roman" w:hAnsi="Times New Roman"/>
          <w:sz w:val="44"/>
          <w:szCs w:val="44"/>
        </w:rPr>
        <w:t>Милащенко  Е. А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МИССИЯ ПО ЗАЩИТЕ ПРОФСОЮЗНЫХ И ЭКОНОМИЧЕСКИХ ИНТЕРЕСОВ ЧЛЕНОВ ПРОФСОЮЗА: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едседатель:</w:t>
      </w:r>
      <w:r>
        <w:rPr>
          <w:rFonts w:cs="Times New Roman" w:ascii="Times New Roman" w:hAnsi="Times New Roman"/>
          <w:sz w:val="44"/>
          <w:szCs w:val="44"/>
        </w:rPr>
        <w:t xml:space="preserve"> Камнева Е.А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Члены: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учкова И.В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екшина Е.Н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МИССИЯ ПО КУЛЬТУРНО –МАССОВОЙ РАБО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едседатель: </w:t>
      </w:r>
      <w:r>
        <w:rPr>
          <w:rFonts w:cs="Times New Roman" w:ascii="Times New Roman" w:hAnsi="Times New Roman"/>
          <w:sz w:val="44"/>
          <w:szCs w:val="44"/>
        </w:rPr>
        <w:t>Полякова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Чле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раморова Э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айдаш  И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МИССИЯ ПО ПЕНСИОННЫМ ВОПРОСАМ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едседатель: </w:t>
      </w:r>
      <w:r>
        <w:rPr>
          <w:rFonts w:cs="Times New Roman" w:ascii="Times New Roman" w:hAnsi="Times New Roman"/>
          <w:sz w:val="44"/>
          <w:szCs w:val="44"/>
        </w:rPr>
        <w:t xml:space="preserve">Солодовник Л.Н.                         </w:t>
      </w:r>
      <w:r>
        <w:rPr>
          <w:rFonts w:cs="Times New Roman" w:ascii="Times New Roman" w:hAnsi="Times New Roman"/>
          <w:b/>
          <w:sz w:val="44"/>
          <w:szCs w:val="44"/>
        </w:rPr>
        <w:t>Члены: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стина А.Б.                           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Филиппова А.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МИССИЯ ПО ОХРАНЕ ПРАВ ТРУДА: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едседатель: </w:t>
      </w:r>
      <w:r>
        <w:rPr>
          <w:rFonts w:cs="Times New Roman" w:ascii="Times New Roman" w:hAnsi="Times New Roman"/>
          <w:sz w:val="44"/>
          <w:szCs w:val="44"/>
        </w:rPr>
        <w:t>Бутенко А.А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Члены: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нищенко Т.П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Лебединская Н.В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ТРОЛЬНО –РЕВИЗИОННАЯ КОМИССИЯ: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едседатель:</w:t>
      </w:r>
      <w:r>
        <w:rPr>
          <w:rFonts w:cs="Times New Roman" w:ascii="Times New Roman" w:hAnsi="Times New Roman"/>
          <w:sz w:val="44"/>
          <w:szCs w:val="44"/>
        </w:rPr>
        <w:t xml:space="preserve"> Наливайко Т.Л.                 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Члены:</w:t>
      </w:r>
      <w:r>
        <w:rPr>
          <w:rFonts w:cs="Times New Roman" w:ascii="Times New Roman" w:hAnsi="Times New Roman"/>
          <w:sz w:val="44"/>
          <w:szCs w:val="44"/>
        </w:rPr>
        <w:t xml:space="preserve"> ЩербининаЕ.Б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Платова Л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ТРАХДЕЛЕГАТЫ: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Батракова Т.Э.                                                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стапцова Н.А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СПИСОК ПЕНСИОНЕ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ГКОУ ШКОЛЫ №2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Г. АРМАВИР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ОСТОЯЩИХ НА УЧ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tbl>
      <w:tblPr>
        <w:tblStyle w:val="a4"/>
        <w:tblW w:w="103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3423"/>
        <w:gridCol w:w="2541"/>
        <w:gridCol w:w="3692"/>
      </w:tblGrid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w:t>№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w:t>Ф.И.О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w:t>ДАТА РОЖДЕНИЯ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w:t>ДОМАШНИЙ АДРЕС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КАЛИН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НАДЕЖ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ИВАН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09.05.45 Г.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ул.НОВОРОССИЙСКАЯ 13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КЕМЕЖИ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РАИ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ФЕДОР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20.07.55 Г.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ул.КИРОВА 79,КВ.4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3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СОЛОВЬЕ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ВАЛЕРИЙ ГРИГОРЬЕ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5.04.1947Г.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ул. КАСПАРОВА 11,КВ.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ПИСОК  СОТРУДНИК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МЕЮЩИХНАГРАД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ВЕТЕРАНЫ ТРУДА-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АКАРЕНКО С.В.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КРЫПНИКОВА А.С.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ЮНДА Л. П.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БАТРАКОВА Т.Э.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НАЛИВАЙКО Т.Л.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ЩЕРБИНИНА Е.Б.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рспективный план работы первичной профсоюзной организации ГКОУ школы № 22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г. Армавира </w:t>
      </w:r>
    </w:p>
    <w:p>
      <w:pPr>
        <w:pStyle w:val="Normal"/>
        <w:tabs>
          <w:tab w:val="clear" w:pos="708"/>
          <w:tab w:val="left" w:pos="594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5-2026 учебный год</w:t>
      </w:r>
    </w:p>
    <w:p>
      <w:pPr>
        <w:pStyle w:val="Normal"/>
        <w:tabs>
          <w:tab w:val="clear" w:pos="708"/>
          <w:tab w:val="left" w:pos="5947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.ПРОФСОЮЗНЫЕ СОБРАНИ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вгуст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Утверждение плана работы первичной профсоюзной организации на 2025-2026 учебный год.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32"/>
          <w:szCs w:val="32"/>
        </w:rPr>
        <w:t>А.Ф. Никитенко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Об участии в акции «За достойный труд».(А.Ф. Никитенко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абр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Об итогах выполнения Коллективного договора (А.Ф. Никитенко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Об утверждении графиков отпусков работников школы на 2026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Об изменениях в отрасл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прел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О проведении мероприятий, посвященных Дню охране труд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юн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О выполнении Коллективного договора за первое полугодие 2026 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О предстоящем ремонте школ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О летнем оздоровлении сотрудников школы и их детей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36"/>
          <w:szCs w:val="36"/>
        </w:rPr>
        <w:t>ЗАСЕДАНИЯ ПРОФСОЮЗНОГО КОМИТЕ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гус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Об утверждении плана работы первичной профсоюзной организации на 2025-2026 учебный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О подготовке школы к началу учебного год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О тарификации работников школ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Об утверждении графика работы школ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нтябрь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О проведении Дня Пожилого человека и Дня Учител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О согласовании  графиков кружк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ктябрь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О проведении акции « За достойный труд 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ябр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О ходе аттестации педагогических работников ГКОУ  школы № 22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. Армавира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Армавир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абр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Об утверждении графиков отпусков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Об организации Новогодних утренников для сотрудников школы и их дет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О выполнении Коллективного договора за 2025г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нварь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О заключении Соглашения по охране труда между администрацией школы и профсоюзным комитетом на 2026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евраль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О праздновании Дня защитника Отечества и Международного женского дня 8 март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О работе профкома с неработающими пенсионе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т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>О предварительной нагрузке на новый 2025-2026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прел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Об участии в первомайской акци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О праздновании Дня Поб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й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О предстоящем ремонте школ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О летнем  оздоровлении сотрудников школы и их детей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О подготовке профсоюзного собрания на тему «О выполнении коллективного договора за 1 полугодие 2026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юн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О ходе выполнения Коллективного договора за первое полугодие 2026г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3.ОБЩИЕ МЕРОПРИЯТ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 Осуществлять контроль </w:t>
      </w:r>
      <w:r>
        <w:rPr>
          <w:rFonts w:cs="Times New Roman" w:ascii="Times New Roman" w:hAnsi="Times New Roman"/>
          <w:sz w:val="32"/>
          <w:szCs w:val="32"/>
        </w:rPr>
        <w:t>з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авильностью оформления трудовых книжек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ходом выполнения Соглашения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ходом выполнения Коллективного договора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воевременностью выплаты заработной плат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>Организовать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информирование работников о деятельности профсоюза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ествование ветеранов труда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ествование юбиляров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оведение праздников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  <w:b/>
          <w:sz w:val="32"/>
          <w:szCs w:val="32"/>
        </w:rPr>
        <w:t>Анализировать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стояние профсоюзного членства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ыполнение Коллективного договора(2 раза в год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ыполнение Соглашения по охране труда (1 раз в год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2d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5436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5436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b41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6fd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543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543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b41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833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A8DBC-6F26-4B69-B965-3AD9B3023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  <Pages>12</Pages>
  <Words>661</Words>
  <Characters>3774</Characters>
  <CharactersWithSpaces>44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49:00Z</dcterms:created>
  <dc:creator>Пользователь</dc:creator>
  <dc:description/>
  <dc:language>en-US</dc:language>
  <cp:lastModifiedBy>Илья Чуранов</cp:lastModifiedBy>
  <cp:lastPrinted>2019-12-17T08:59:00Z</cp:lastPrinted>
  <dcterms:modified xsi:type="dcterms:W3CDTF">2025-09-09T13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