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принятия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дитель спокойно говорит о проблемах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ь в своей заботе о ребенке гармонично сочетает свою любовь к ребенку и предоставление ему самосто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родителя есть интересы, непосредственно не связанные с ребен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дитель может наказывать ребенка в случае необходимости, не испытывая чувства в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одитель может в сотрудничестве с педагогом составлять планы коррекционн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отношениях с ребенком нет ни гиперопеки, ни чрезмерной строг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одитель ориентируется на потребности и переживания ребен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готовности к группе ребенка с Р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бенок уже может переносить активность детской среды, т.е. наличие других детей в помещении, их активность, не препятствуют развитию собственной игры или активности реб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тов следовать за эмоционально значимым взрослым и постепенно осваивать режимные моменты группы (стереотип заняти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жет сосредотачивать и переносить свое внимание с одного объекта на другой; удерживать в поле внимания несколько объектов; вырастает объем и распределение внимания, которые помогают ему следить за событиями в груп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ожет сам начать и закончить какое – либо действие, способен сам совершить переход от одного действия к другому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 Крамарова Э.С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64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59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5</Words>
  <Characters>1117</Characters>
  <CharactersWithSpaces>1310</CharactersWithSpaces>
  <Paragraphs>2</Paragraphs>
  <Company>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48:00Z</dcterms:created>
  <dc:creator>Admin</dc:creator>
  <dc:description/>
  <dc:language>en-US</dc:language>
  <cp:lastModifiedBy>user</cp:lastModifiedBy>
  <dcterms:modified xsi:type="dcterms:W3CDTF">2024-12-18T1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